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9» декабря 2013 года</w:t>
        <w:tab/>
        <w:t xml:space="preserve">                                                          </w:t>
        <w:tab/>
        <w:t xml:space="preserve"> №13/58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Родники»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для ООО «Родники» в Нерехтском районе на 2014 год и о признании утратившим силу постановления департамента государственного регулирования цен и тарифов Костромской области от 30.11.2012 № 12/39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Род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ООО «Родники» в Нерехтском районе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департамента государственного регулирования цен и тарифов Костромской области от 30 ноября 2012 года № 12/396 «Об установлении тарифов на холодную воду для ООО «Родники» муниципального района г. Нерехта и Нерехтский район»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9» декабря 2013 г. № 13/58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9» декабря 2013 г. № 13/58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Род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    деятельности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9»  декабря 2013 г. № 13/58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9»  декабря 2013 г. № 13/58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одники» в Нерехт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04"/>
        <w:gridCol w:w="2376"/>
        <w:gridCol w:w="2504"/>
      </w:tblGrid>
      <w:tr>
        <w:trPr>
          <w:trHeight w:val="3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>
          <w:trHeight w:val="5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ООО «Родники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комп</cp:lastModifiedBy>
  <cp:lastPrinted>2013-12-20T13:44:00Z</cp:lastPrinted>
  <dcterms:modified xsi:type="dcterms:W3CDTF">2013-12-24T12:34:00Z</dcterms:modified>
  <cp:revision>51</cp:revision>
  <dc:subject/>
  <dc:title> </dc:title>
</cp:coreProperties>
</file>